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720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答辩程序说明</w:t>
      </w:r>
    </w:p>
    <w:p>
      <w:pPr>
        <w:pStyle w:val="Normal"/>
        <w:spacing w:before="156" w:after="0"/>
        <w:ind w:left="720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主席宣布答辩开始，介绍答辩委员会委员并主持会议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向答辩委员会介绍答辩人及导师姓名、学位论文题目、课程学习与考核成绩、科学研究、学术活动及撰写论文等情况，并宣读本人对论文的评语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博士生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分钟； 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提问和学位申请人答辩时间，硕士生不少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博士生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休会，答辩委员会单独举行内部会议进行评议，对学位论文的学术水平和答辩人的答辩情况进行评议，就是否通过学位论文答辩和建议授予硕士学位进行表决，并形成答辩委员会决议。表决采取无记名投票方式，经全体委员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（不含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）以上同意方为通过，否则为不通过，答辩委员会决议须由主席签字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会，由答辩委员会主席宣布答辩委员会表决结果和答辩委员会决议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主席宣布论文答辩会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9:00Z</dcterms:created>
  <dc:creator>Administrator</dc:creator>
  <dc:description/>
  <cp:keywords/>
  <dc:language>en-US</dc:language>
  <cp:lastModifiedBy>Administrator</cp:lastModifiedBy>
  <dcterms:modified xsi:type="dcterms:W3CDTF">2017-05-09T07:10:00Z</dcterms:modified>
  <cp:revision>2</cp:revision>
  <dc:subject/>
  <dc:title/>
</cp:coreProperties>
</file>